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Times New Roman" w:cs="Helvetica" w:ascii="Helvetica" w:hAnsi="Helvetica"/>
          <w:color w:val="000000"/>
          <w:sz w:val="28"/>
          <w:szCs w:val="28"/>
        </w:rPr>
        <w:t>Volvimos de nuestro Encuentro Regional 2014 muy agradecidos al Padre y a la Mater y  muy llenos de la rica vida que se sigue encendiendo en la vida de todos, especialmente de los más jóvenes.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Es una Región muy fiel y muy rica en espíritu.Las distancias y los problemas no la doblegan...ella siempre dice "presente" y su oxígeno son los vínculos que siempre sigue cultivando.</w:t>
      </w:r>
    </w:p>
    <w:p>
      <w:pPr>
        <w:pStyle w:val="Normal"/>
        <w:shd w:fill="FFFFFF" w:val="clear"/>
        <w:jc w:val="both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En nuestro Capítulo elegimos al nuevo Consejo Regional por los 2 años venideros: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Matrimonio Jefe: Edit y Alfredo Godoy (Curso 22)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Matrim. 1° Consejero: Susana y Enrique Sandrone (Curso 21)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Matrim.2° Consejero: Celeste y Adrián Barsanti (Curso 31)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Matrim.3° Consejero: Patricia y René Márquez (Curso 15)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El predicador de nuestro Retiro de Región se llevó también los laureles ya que gustó mucho su manera de darnos el retiro: meditaciones cortas y concretas; mucho tiempo personal y matrimonial acompañado de precisas preguntas de reflexión.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Nos inducía a realizar nosotros la "bajada a la vida" con la consabida formulación de los propósitos.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Le dijimos al Padre Cruz Viale que lo sugeriríamos al Consejo Territorial para alguna otra Región que necesitase.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El grupo de los Martínez enviará pronto la crónica de nuestro Encuentro a la lista Nazaret.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Muchísimas gracias por tenernos en oración! 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Con todo nuestro afecto y reconocimiento los abrazan y bendicen: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Graciela y Oscar Riba.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1:57:00Z</dcterms:created>
  <dc:creator>JEE</dc:creator>
  <dc:description/>
  <dc:language>en-US</dc:language>
  <cp:lastModifiedBy>Dell</cp:lastModifiedBy>
  <dcterms:modified xsi:type="dcterms:W3CDTF">2014-04-19T01:57:00Z</dcterms:modified>
  <cp:revision>2</cp:revision>
  <dc:subject/>
  <dc:title/>
</cp:coreProperties>
</file>